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</w:rPr>
        <w:t>О</w:t>
      </w:r>
      <w:r>
        <w:rPr>
          <w:b/>
          <w:bCs/>
          <w:color w:val="C00000"/>
          <w:sz w:val="40"/>
          <w:szCs w:val="40"/>
          <w:lang w:val="uk-UA"/>
        </w:rPr>
        <w:t>сновні правила вибору професії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sz w:val="28"/>
          <w:szCs w:val="28"/>
          <w:lang w:val="uk-UA"/>
        </w:rPr>
        <w:t xml:space="preserve">Дізнайся як можна більше про різні професії (інформація від вчителів, психолога, батьків, знайомих з літератури, Інтернету і т.п.), щоб було із чого вибирати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  <w:lang w:val="uk-UA"/>
        </w:rPr>
        <w:t>Склади для себе оглядову схему для орієнтації в світі професій. Не забудь включити в неї інформацію про основні вимоги, які ста</w:t>
      </w:r>
      <w:r>
        <w:rPr>
          <w:sz w:val="28"/>
          <w:szCs w:val="28"/>
        </w:rPr>
        <w:t xml:space="preserve">вить професія до особистих якостей людей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Збери інформацію про те, які професії користуються попитом сьогодні на ринку праці, і які будуть потрібні через 3-5 років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Розглянь можливості і обмеження, які обумовлені особливостями твоєї сім'ї, а також можливості і обмеження, обумовлені твоїми особистими якостями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Визнач для себе головні цілі: ким хочеш стати, яку роботу хочеш виконувати, чого досягти в житті?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Оціни свої ресурси: здібності, нахили, здоров'я особливості характеру і темпераменту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Співстав свої ресурси і вимоги, які пред'являє обрана тобою професія до людини; в ідеалі вони повинні співпадати,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Не забудь проконсультуватись з лікарем, щоб не вибрати професію, яка тобі протипоказана за станом здоров'я. </w:t>
      </w:r>
    </w:p>
    <w:p>
      <w:pPr>
        <w:pStyle w:val="Normal"/>
        <w:spacing w:before="0" w:after="200"/>
        <w:ind w:left="720" w:hanging="360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 xml:space="preserve">Вибери навчальний заклад (професійне училище, ліцей, коледж, технікум, ВНЗ, курси і т.п.), де би ти зміг отримати обрану професію. </w:t>
      </w:r>
    </w:p>
    <w:p>
      <w:pPr>
        <w:pStyle w:val="Normal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ідбери запасні варіанти цілей і шляхів їх досягнення на випадок виникнення нездоланних перешкод. </w:t>
      </w:r>
    </w:p>
    <w:p>
      <w:pPr>
        <w:pStyle w:val="Normal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бдумай свій вибір ще раз, оціни кожний свій крок. </w:t>
      </w:r>
    </w:p>
    <w:p>
      <w:pPr>
        <w:pStyle w:val="Normal"/>
        <w:spacing w:before="0" w:after="20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2.Звернись за консультацією до спеціаліста-профконсультанта, якщо на якомусь етапі вибору професії у тебе виникли труднощ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4:00Z</dcterms:created>
  <dc:creator>www.PHILka.RU</dc:creator>
  <dc:description/>
  <dc:language>en-US</dc:language>
  <cp:lastModifiedBy>Люба</cp:lastModifiedBy>
  <dcterms:modified xsi:type="dcterms:W3CDTF">2016-09-12T19:14:00Z</dcterms:modified>
  <cp:revision>2</cp:revision>
  <dc:subject/>
  <dc:title>Основні правила вибору професії</dc:title>
</cp:coreProperties>
</file>